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18"/>
          <w:szCs w:val="18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***************************************************************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5-407-0102/202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>
          <w:sz w:val="24"/>
          <w:szCs w:val="24"/>
        </w:rPr>
        <w:t>04 июля 2024 года                                                                                      город Белоярский ХМАО-Югр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Сварцев ****</w:t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ч.2 ст. 17.3 Кодекса Российской Федерации об административных правонарушениях, в Вагатова ******* ************, ************** года рождения, уроженца ***********************, гражданина Российской Федерации, паспорт ****************************************, имеющего среднее образование, не работающего, проживающего по адресу: ХМАО – Югра, ********************************, ранее не привлекавшегося к административной ответственности за совершение аналогичного административного правонаруш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агатов ****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3.07.2024 года в 10 часов 09 минут, гражданин Вагатов **** находился в здании судебных участков № 1, 2 мировых судей Белоярского судебного района Ханты-Мансийского автономного округа - Югры, расположенного по адресу: ХМАО-Югра, город Белоярский, **********************, в состоянии алкогольного опьянения, чем нарушил п.п 2.12 правил поддержания общественного порядка в здании судебных участков № 1, 2 мировых судей Белоярского судебного района Ханты-Мансийского автономного округа - Югры. На неоднократные законные требования судебного пристава по</w:t>
      </w:r>
      <w:r>
        <w:rPr>
          <w:color w:val="333333"/>
          <w:sz w:val="24"/>
          <w:szCs w:val="24"/>
          <w:shd w:fill="FFFFFF" w:val="clear"/>
        </w:rPr>
        <w:t xml:space="preserve"> обеспечению установленного порядка деятельности судов</w:t>
      </w:r>
      <w:r>
        <w:rPr>
          <w:sz w:val="24"/>
          <w:szCs w:val="24"/>
        </w:rPr>
        <w:t>, о прекращении противоправных действий не реагировал, выражался нецензурной бран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удебное заседание Вагатов **** </w:t>
      </w:r>
      <w:r>
        <w:rPr>
          <w:sz w:val="24"/>
          <w:szCs w:val="24"/>
          <w:shd w:fill="FFFFFF" w:val="clear"/>
        </w:rPr>
        <w:t>не явился, о дате, времени и месте рассмотрения дела извещен надлежащим образом, о причинах неявки суд не уведомил, ходатайств о рассмотрении административного дела в его отсутствие не предоставил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Вагатова ***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редставленные в суд доказательства и иные материалы дела, суд приходит к выводу, что виновность Вагатова **** в совершении административного правонарушения нашла свое подтверждение и подтверждается совокупностью исследованных судом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околом об административном правонарушении № 34/24/86002-АП от 03.07.2024 года, содержание которого, аналогично описательной части постановления. Из протокола также следует, что процессуальные права, предусмотренные ст. 25.1 Кодекса Российской Федерации об административных правонарушениях, и положения статьи 51 Конституции Российской Федерации Вагатову **** разъяснены, с протоколом ознакомлен, копию протокола получил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портом младшего судебного пристава по ОУПДС отделения судебных приставов по                  г. Белоярскому Захарова ****. с описанием, аналогичным описательной части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 212 от 03.07.2024 года, согласно которого у Вагатова **** установлено состояние опьянения, наличие выдыхаемого в воздухе алкоголя – 1,43 мг/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ей правил поддержания общественного порядка в здании судебных участков № 1 и № 2 Белоярского судеб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существенных нарушений, безусловно влекущих за собой прекращение производства по делу, судом не установлен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зложенные выше доказательства, суд считает, что вина Вагатова **** установлена и доказана, действия его суд квалифицирует по ч. 2 ст.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Назначая Вагатову **** наказание, суд учитывает характер совершенного им </w:t>
      </w:r>
      <w:r>
        <w:rPr>
          <w:spacing w:val="-2"/>
          <w:sz w:val="24"/>
          <w:szCs w:val="24"/>
        </w:rPr>
        <w:t xml:space="preserve">административного правонарушения, личность виновного, а также то, что ранее </w:t>
      </w:r>
      <w:r>
        <w:rPr>
          <w:sz w:val="24"/>
          <w:szCs w:val="24"/>
        </w:rPr>
        <w:t xml:space="preserve">Вагатов **** </w:t>
      </w:r>
      <w:r>
        <w:rPr>
          <w:spacing w:val="-2"/>
          <w:sz w:val="24"/>
          <w:szCs w:val="24"/>
        </w:rPr>
        <w:t>н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Вагатова ******* ************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атьи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ор.счет 40102810245370000007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407241716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Вагатову ****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  **** Сварцев</w:t>
      </w:r>
    </w:p>
    <w:sectPr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